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6731"/>
      </w:tblGrid>
      <w:tr>
        <w:trPr>
          <w:trHeight w:val="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.S.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nominazione del Progetto</w:t>
            </w:r>
          </w:p>
        </w:tc>
      </w:tr>
      <w:tr>
        <w:trPr>
          <w:trHeight w:val="435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Responsabile del Proget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crizione sintetica del Proget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Obiettiv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(esplicitare la coerenza con il P.T.O.F.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Metodologi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umero di ore previst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alendario di massima del progett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  <w:t>(descrivere l’arco temporale nel quale il progetto si attua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estinatari del Progett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Docenti (interni e/o esterni) coinvolti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o studenti previsti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ventuale modalità di selezione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sorse Uman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d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  <w:t>ocenti, ass. tecnici, coll. scolastici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ni e servizi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  <w:t>risorse logistiche ed organizzative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erifica finale prevista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>(specificare tipologia)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gia, ___________________</w:t>
        <w:tab/>
        <w:tab/>
        <w:tab/>
        <w:tab/>
        <w:tab/>
        <w:t xml:space="preserve">  </w:t>
        <w:tab/>
        <w:tab/>
        <w:t xml:space="preserve">Firm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985" w:footer="2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575" w:hRule="atLeast"/>
      </w:trPr>
      <w:tc>
        <w:tcPr>
          <w:tcW w:w="9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ing"/>
            <w:widowControl w:val="false"/>
            <w:rPr/>
          </w:pPr>
          <w:r>
            <w:rPr>
              <w:rFonts w:cs="Arial" w:ascii="Arial" w:hAnsi="Arial"/>
              <w:sz w:val="24"/>
              <w:szCs w:val="24"/>
            </w:rPr>
            <w:t>SCHEDA DI PRESENTAZIONE PROGETTO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"/>
        <w:szCs w:val="16"/>
      </w:rPr>
    </w:pPr>
    <w:r>
      <w:rPr>
        <w:sz w:val="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6:00Z</dcterms:created>
  <dc:creator>account 3</dc:creator>
  <dc:description/>
  <cp:keywords/>
  <dc:language>en-US</dc:language>
  <cp:lastModifiedBy>Loredana Fariello</cp:lastModifiedBy>
  <cp:lastPrinted>2009-10-16T10:28:00Z</cp:lastPrinted>
  <dcterms:modified xsi:type="dcterms:W3CDTF">2024-11-06T10:06:00Z</dcterms:modified>
  <cp:revision>2</cp:revision>
  <dc:subject/>
  <dc:title> Materia</dc:title>
</cp:coreProperties>
</file>